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91"/>
        <w:gridCol w:w="20"/>
        <w:gridCol w:w="4167"/>
        <w:gridCol w:w="3468"/>
        <w:gridCol w:w="1841"/>
        <w:gridCol w:w="1887"/>
        <w:gridCol w:w="2955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1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6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31/12/201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1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Tuyên truyền về công tác dân số và ngày dân số VN 26/12, giáo dục Kĩ năng phòng tránh hình thức dụ dỗ, lừa gạt HS của kẻ xấ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 viết bài : đ.c Oa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TV đọc tiếng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Hiền chủ động ôn tập cho HS được lựa chọn thi IOE cấp quận( cả tuầ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hi giải toán trên mạng tại phòng tin học vòng 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iền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 , Vượ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6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tập huấn rửa tay đúng cách tại TH Thạch Bàn A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iển khai cho HS lớp 5 phiếu kê khai thông tin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, GVCN khối 5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web bài về giờ Chào c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TV đọc tiế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chủ động đánh giá học sinh cuối kì 1 theo TT22/2016; TT30/2014BG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4h00:  Kiểm tra Toán cuối kì 1 - triển khai chấ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Kiểm tra công tác quản lý sử dụng thiết bị ĐDD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CN thu phiếu kê khai thông tin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5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Kiểm tra Tiếng Việt viết và đọc hiểu -  triển khai chấm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Hoàn thiện các thông tin của HS theo mẫu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N Khố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Nộp DS, Phiều kê khai thông tin HS về Văn phò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ọp liên tịch – hội đồng trườ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ằng,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HĐT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Đưa học sinh đi học bơi( 4 xe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đề kiểm tra lên web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đối chiếu thông tin và phiếu kê khai với Hộ khẩu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Các bộ phận nộp kết quả kiểm kê tài sản về văn phò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 các bộ phận chức năng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ọp BGH , Xây dựng triển khai kế hoạch tuần 18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4h00: GV nộp đề khảo sát môn Toán, TV, Tiếng An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kết quả kiểm tra cuối kì môn Toán, TV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Kiểm kê tài sản 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TS-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1/01/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6-12-24T02:20:00Z</dcterms:modified>
  <cp:revision>79</cp:revision>
  <dc:subject/>
  <dc:title>ubnd quËn long biªn</dc:title>
</cp:coreProperties>
</file>